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587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</w:rPr>
                              <w:t>Kategó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1.25pt;mso-position-vertical-relative:text;margin-left:395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Times New Roman"/>
                        </w:rPr>
                        <w:t>Kateg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ruh športového podujatia....</w:t>
      </w:r>
      <w:r>
        <w:rPr>
          <w:b/>
          <w:sz w:val="28"/>
          <w:szCs w:val="28"/>
        </w:rPr>
        <w:t>TRIAL NITRA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esto konania...</w:t>
      </w:r>
      <w:r>
        <w:rPr>
          <w:b/>
          <w:sz w:val="28"/>
          <w:szCs w:val="28"/>
        </w:rPr>
        <w:t>NITRA</w:t>
      </w:r>
      <w:r>
        <w:rPr>
          <w:sz w:val="28"/>
          <w:szCs w:val="28"/>
        </w:rPr>
        <w:t>.......................................Dátum..</w:t>
      </w:r>
      <w:r>
        <w:rPr>
          <w:b/>
          <w:sz w:val="28"/>
          <w:szCs w:val="28"/>
        </w:rPr>
        <w:t>27.-28.4.2013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tekár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no...........................Priezvisko................................</w:t>
      </w:r>
      <w:r>
        <w:rPr>
          <w:rFonts w:cs="Times New Roman"/>
          <w:sz w:val="28"/>
          <w:szCs w:val="28"/>
        </w:rPr>
        <w:t>...............č. licencie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resa:</w:t>
        <w:tab/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tartujem za organizáciu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ponzor – bude uvedený v programe......................................................................</w:t>
      </w:r>
    </w:p>
    <w:p>
      <w:pPr>
        <w:pStyle w:val="TextBody"/>
        <w:rPr/>
      </w:pPr>
      <w:r>
        <w:rPr/>
        <w:t>Motocykel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načka...................................................................trieda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/>
        </w:rPr>
        <w:t>Pretekár svojim podpisom na tejto prihláške potvrdzuje, že je poistený proti osobnej nehode poistkou, ktorá kryje prípad smrti, trvalej invalidity a nákla</w:t>
      </w:r>
      <w:r>
        <w:rPr/>
        <w:t>dy na lekárske ošetr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V..........................................</w:t>
        <w:tab/>
        <w:tab/>
        <w:t>Dňa: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pretekára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36855</wp:posOffset>
                </wp:positionV>
                <wp:extent cx="6019800" cy="76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8.65pt;width:473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áznamy usporiadateľ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šlo:..............................</w:t>
        <w:tab/>
        <w:tab/>
        <w:t>Potvrdenie štartu: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hlášku poslať na 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prihlasky@mk-fenix.sk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 v kópii na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mk-fenix@mk-fenix.sk</w:t>
        </w:r>
      </w:hyperlink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/>
      <w:t>SLOVENSKÁ  MOTOCYKLOVÁ  FEDERÁ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mk-fenix.sk" TargetMode="External"/><Relationship Id="rId3" Type="http://schemas.openxmlformats.org/officeDocument/2006/relationships/hyperlink" Target="mailto:mk-fenix@mk-fenix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08:00Z</dcterms:created>
  <dc:creator>Peter RADOCZI</dc:creator>
  <dc:description/>
  <cp:keywords/>
  <dc:language>en-US</dc:language>
  <cp:lastModifiedBy>Willy</cp:lastModifiedBy>
  <dcterms:modified xsi:type="dcterms:W3CDTF">2013-03-21T07:49:00Z</dcterms:modified>
  <cp:revision>3</cp:revision>
  <dc:subject/>
  <dc:title>SLOVENSKÁ MOTOCYKLOVÁ FEDERÁCIA</dc:title>
</cp:coreProperties>
</file>