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</w:tabs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"/>
        <w:tabs>
          <w:tab w:val="clear" w:pos="708"/>
          <w:tab w:val="center" w:pos="4536" w:leader="none"/>
        </w:tabs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HLÁŠ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15875</wp:posOffset>
                </wp:positionV>
                <wp:extent cx="1276350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023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Štartovné čís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5pt;height:71.05pt;mso-wrap-distance-left:9.05pt;mso-wrap-distance-right:9.05pt;mso-wrap-distance-top:0pt;mso-wrap-distance-bottom:0pt;margin-top:1.25pt;mso-position-vertical-relative:text;margin-left:395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Štartovné čí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ruh športového podujatia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esto konania.......................................................Dátum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ieda : 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etekár :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sz w:val="28"/>
          <w:szCs w:val="28"/>
        </w:rPr>
        <w:t>Meno..................................</w:t>
        <w:tab/>
        <w:t>Priezvisko................................</w:t>
      </w:r>
      <w:r>
        <w:rPr>
          <w:rFonts w:cs="Times New Roman"/>
          <w:sz w:val="28"/>
          <w:szCs w:val="28"/>
        </w:rPr>
        <w:t>..............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č. licencie..................</w:t>
        <w:tab/>
        <w:tab/>
        <w:t>FMN: ................................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dresa: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Štartujem za organizáciu/klub : ...................................................................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Motocykel: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načka...................................................................trieda........................................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cs="Times New Roman"/>
          <w:sz w:val="24"/>
          <w:szCs w:val="24"/>
        </w:rPr>
        <w:t>Športové podujatie bude organizované podľa Národných športových poriadkov. Pretekár potvrdzuje, že bude dodržiavať národné športové poriadky a Zvláštne ustanovenia pre toto športové podujatie vydané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/>
          <w:sz w:val="24"/>
          <w:szCs w:val="24"/>
        </w:rPr>
        <w:t>Pretekár svojim podpisom na tejto prihláške potvrdzuje, že je poistený proti osobnej nehode poistkou, ktorá kryje prípad smrti, trvalej invalidity a nákla</w:t>
      </w:r>
      <w:r>
        <w:rPr>
          <w:sz w:val="24"/>
          <w:szCs w:val="24"/>
        </w:rPr>
        <w:t>dy na lekárske ošetr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V..........................................</w:t>
        <w:tab/>
        <w:tab/>
        <w:t>Dňa:........................................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Podpis pretekára</w:t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236855</wp:posOffset>
                </wp:positionV>
                <wp:extent cx="6019800" cy="762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18.65pt;width:473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áznamy usporiadateľ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šlo:..............................</w:t>
        <w:tab/>
        <w:tab/>
        <w:t>Potvrdenie štartu: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536" w:leader="none"/>
      </w:tabs>
      <w:jc w:val="left"/>
      <w:rPr>
        <w:rFonts w:cs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4140</wp:posOffset>
          </wp:positionH>
          <wp:positionV relativeFrom="paragraph">
            <wp:posOffset>-157480</wp:posOffset>
          </wp:positionV>
          <wp:extent cx="1219200" cy="698500"/>
          <wp:effectExtent l="0" t="0" r="0" b="0"/>
          <wp:wrapTight wrapText="bothSides">
            <wp:wrapPolygon edited="0">
              <wp:start x="-204" y="0"/>
              <wp:lineTo x="-204" y="21238"/>
              <wp:lineTo x="21600" y="21238"/>
              <wp:lineTo x="21600" y="0"/>
              <wp:lineTo x="-20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</w:t>
    </w:r>
  </w:p>
  <w:p>
    <w:pPr>
      <w:pStyle w:val="Heading"/>
      <w:tabs>
        <w:tab w:val="clear" w:pos="708"/>
        <w:tab w:val="center" w:pos="4536" w:leader="none"/>
      </w:tabs>
      <w:jc w:val="left"/>
      <w:rPr/>
    </w:pPr>
    <w:r>
      <w:rPr>
        <w:rFonts w:cs="Times New Roman"/>
      </w:rPr>
      <w:t xml:space="preserve">                                   </w:t>
    </w:r>
    <w:r>
      <w:rPr/>
      <w:t>SLOVENSKÁ  MOTOCYKLOVÁ  FEDERÁ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sk-SK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8:39:00Z</dcterms:created>
  <dc:creator>Peter RADOCZI</dc:creator>
  <dc:description/>
  <dc:language>en-US</dc:language>
  <cp:lastModifiedBy>Tatiana Kaslikova</cp:lastModifiedBy>
  <dcterms:modified xsi:type="dcterms:W3CDTF">2013-03-29T18:39:00Z</dcterms:modified>
  <cp:revision>2</cp:revision>
  <dc:subject/>
  <dc:title>SLOVENSKÁ MOTOCYKLOVÁ FEDERÁCIA</dc:title>
</cp:coreProperties>
</file>