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59385</wp:posOffset>
                </wp:positionV>
                <wp:extent cx="12763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Štartovné 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12.55pt;mso-position-vertical-relative:text;margin-left:395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Štartovné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 R I H L Á Š K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uh športového podujatia: 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sto konania....</w:t>
      </w:r>
      <w:r>
        <w:rPr>
          <w:b/>
          <w:sz w:val="28"/>
          <w:szCs w:val="28"/>
        </w:rPr>
        <w:t>Dunajská Streda</w:t>
      </w:r>
      <w:r>
        <w:rPr>
          <w:sz w:val="28"/>
          <w:szCs w:val="28"/>
        </w:rPr>
        <w:t>.........................Dátum:  21.4.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ieda : 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tekár 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Meno..................................</w:t>
        <w:tab/>
        <w:t>Priezvisko................................</w:t>
      </w:r>
      <w:r>
        <w:rPr>
          <w:rFonts w:cs="Times New Roman"/>
          <w:sz w:val="28"/>
          <w:szCs w:val="28"/>
        </w:rPr>
        <w:t>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č. licencie..................</w:t>
        <w:tab/>
        <w:tab/>
        <w:t>FMN*: 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esa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tartujem za organizáciu/klub : 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Motocykel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načka...................................................................trieda.......................................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/>
          <w:sz w:val="24"/>
          <w:szCs w:val="24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/>
          <w:sz w:val="24"/>
          <w:szCs w:val="24"/>
        </w:rPr>
        <w:t>Pretekár svojim podpisom na tejto prihláške potvrdzuje, že je poistený proti osobnej nehode poistkou, ktorá kryje prípad smrti, trvalej invalidity a nákla</w:t>
      </w:r>
      <w:r>
        <w:rPr>
          <w:sz w:val="24"/>
          <w:szCs w:val="24"/>
        </w:rPr>
        <w:t>dy na lekárske ošet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V..........................................</w:t>
        <w:tab/>
        <w:tab/>
        <w:t>Dňa: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odpis pretekára</w:t>
      </w:r>
    </w:p>
    <w:p>
      <w:pPr>
        <w:pStyle w:val="Normal"/>
        <w:spacing w:lineRule="auto" w:line="360"/>
        <w:rPr>
          <w:rFonts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36855</wp:posOffset>
                </wp:positionV>
                <wp:extent cx="60198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8.65pt;width:473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sz w:val="22"/>
          <w:szCs w:val="22"/>
        </w:rPr>
        <w:t>*materská federácia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áznamy usporiadateľ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šlo:..............................</w:t>
        <w:tab/>
        <w:tab/>
        <w:t>Potvrdenie štartu: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/>
      <w:t>SLOVENSKÁ  MOTOCYKLOVÁ  FEDERÁ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42:00Z</dcterms:created>
  <dc:creator>Peter RADOCZI</dc:creator>
  <dc:description/>
  <dc:language>en-US</dc:language>
  <cp:lastModifiedBy>Tatiana Kaslikova</cp:lastModifiedBy>
  <dcterms:modified xsi:type="dcterms:W3CDTF">2013-03-29T18:42:00Z</dcterms:modified>
  <cp:revision>2</cp:revision>
  <dc:subject/>
  <dc:title>SLOVENSKÁ MOTOCYKLOVÁ FEDERÁCIA</dc:title>
</cp:coreProperties>
</file>