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iadosť o vystavenie licencie činovníka pre rok 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echnický komisár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environmentálny komisár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rozhodca (PD)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tréner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hlavný usporiadateľ/bezpečnostný manažér</w:t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usporiadateľ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riaditeľ / športový komisár:</w:t>
      </w:r>
      <w:r>
        <w:rPr>
          <w:rFonts w:cs="Calibri" w:ascii="Calibri" w:hAnsi="Calibri"/>
        </w:rPr>
        <w:t xml:space="preserve"> 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>CPM</w:t>
        <w:tab/>
        <w:t xml:space="preserve">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X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>EaR</w:t>
        <w:tab/>
        <w:t xml:space="preserve">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D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Trial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ŠM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18"/>
        </w:rPr>
      </w:pPr>
      <w:r>
        <w:rPr>
          <w:rFonts w:eastAsia="Wingdings" w:cs="Calibri" w:ascii="Calibri" w:hAnsi="Calibri"/>
          <w:bCs/>
          <w:sz w:val="18"/>
        </w:rPr>
        <w:t></w:t>
      </w:r>
      <w:r>
        <w:rPr>
          <w:rFonts w:eastAsia="Calibri"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 xml:space="preserve">traťový komisár:                </w:t>
        <w:tab/>
        <w:tab/>
      </w:r>
      <w:r>
        <w:rPr>
          <w:rFonts w:eastAsia="Wingdings" w:cs="Calibri" w:ascii="Calibri" w:hAnsi="Calibri"/>
          <w:bCs/>
          <w:sz w:val="18"/>
        </w:rPr>
        <w:t>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CPM         </w:t>
      </w:r>
      <w:r>
        <w:rPr>
          <w:rFonts w:eastAsia="Wingdings" w:cs="Calibri" w:ascii="Calibri" w:hAnsi="Calibri"/>
          <w:bCs/>
          <w:sz w:val="18"/>
        </w:rPr>
        <w:t>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sz w:val="18"/>
          <w:szCs w:val="20"/>
        </w:rPr>
        <w:t>MX</w:t>
      </w:r>
    </w:p>
    <w:tbl>
      <w:tblPr>
        <w:tblW w:w="1054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4300" w:hRule="atLeast"/>
        </w:trPr>
        <w:tc>
          <w:tcPr>
            <w:tcW w:w="105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9220</wp:posOffset>
                      </wp:positionV>
                      <wp:extent cx="546989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98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0.7pt;height:22.05pt;mso-wrap-distance-left:9.05pt;mso-wrap-distance-right:9.05pt;mso-wrap-distance-top:0pt;mso-wrap-distance-bottom:0pt;margin-top:8.6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9"/>
              </w:tabs>
              <w:spacing w:lineRule="auto" w:line="360"/>
              <w:ind w:left="7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no, priezvisko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51130</wp:posOffset>
                      </wp:positionV>
                      <wp:extent cx="1865630" cy="2800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22.05pt;mso-wrap-distance-left:9.05pt;mso-wrap-distance-right:9.05pt;mso-wrap-distance-top:0pt;mso-wrap-distance-bottom:0pt;margin-top:11.9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51130</wp:posOffset>
                      </wp:positionV>
                      <wp:extent cx="2507615" cy="280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45pt;height:22.05pt;mso-wrap-distance-left:9.05pt;mso-wrap-distance-right:9.05pt;mso-wrap-distance-top:0pt;mso-wrap-distance-bottom:0pt;margin-top:11.9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:</w:t>
              <w:tab/>
              <w:t>Krajina narodenia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39700</wp:posOffset>
                      </wp:positionV>
                      <wp:extent cx="5483225" cy="280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75pt;height:22.05pt;mso-wrap-distance-left:9.05pt;mso-wrap-distance-right:9.05pt;mso-wrap-distance-top:0pt;mso-wrap-distance-bottom:0pt;margin-top:11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valé bydlisk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1765</wp:posOffset>
                      </wp:positionV>
                      <wp:extent cx="1601470" cy="2800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22.05pt;mso-wrap-distance-left:9.05pt;mso-wrap-distance-right:9.05pt;mso-wrap-distance-top:0pt;mso-wrap-distance-bottom:0pt;margin-top:11.9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52400</wp:posOffset>
                      </wp:positionV>
                      <wp:extent cx="2098040" cy="279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22pt;mso-wrap-distance-left:9.05pt;mso-wrap-distance-right:9.05pt;mso-wrap-distance-top:0pt;mso-wrap-distance-bottom:0pt;margin-top:12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151765</wp:posOffset>
                      </wp:positionV>
                      <wp:extent cx="1244600" cy="2800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22.05pt;mso-wrap-distance-left:9.05pt;mso-wrap-distance-right:9.05pt;mso-wrap-distance-top:0pt;mso-wrap-distance-bottom:0pt;margin-top:11.9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:                                                              e-mail:</w:t>
              <w:tab/>
              <w:t xml:space="preserve">štát.prísl.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odpisom tejto žiadosti žiadateľ potvrdzuje svoju bezúhonnosť, pravdivosť a úplnosť uvedených údajov. Ďalej sa zaväzuje dodržiavať platné predpisy FIM, FIM Európa a SMF, ako i pokyny a nariadenia vydané Riadiacou radou a príslušnou ŠK SMF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ýmto prehlasujem, že budem dodržiavať a rešpektovať environmentálne smernice vydané environmentálnou komisiou FIM, FIM Európa, SMF a budem rešpektovať všetky národné zákony o ochrane životného prostredia. Uznávam dôležitosť týchto pravidiel na zachovanie prírody a budem vykonávať tento šport s rešpektom k životnému prostred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540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Žiadateľ svojim podpisom žiadosti súhlasí s postúpením osobných údajov ktoré sa vedú v zdrojovej evidencii a sú vymedzené v § 8 ods. 3 v spojení s § 80 ods. 2 písm. a), b), d) – r), ods. 4 – 7 zákona o športe v SMF, ktorá s nimi nakladá na základ právneho základu: zákon o športe podľa § 13 ods. 1 písm. c) zákona č. 18/2018 Z. z.. Žiadateľ taktiež súhlasí s prípadným vyhotovovaním fotografii a videozáznamov  z podujatí SMF  - právny základ: zákon o športe podľa § 13 ods. 1 písm. c) zákona č. 18/2018 Z. z., ak sú splnené podmienky podľa § 5 ods. 6 a 7 zákona o športe. a ich zverejňovaní  -  právny základ oprávnený záujem podľa § 13 ods. 1 písm. f) zákona č. 18/2018 Z. z. ( propagácia činnosti SMF, jej výsledkov a úspechov športovcov). Údaje môžu byť zverejnené na webovej stránke SMF, ktorá je oficiálnym informačným zdrojom SMF a v jednotnom informačnom systéme športu MCRaŠ SR.  SMF v zmysle § 32 zákona č. 18/2018 Z. z. zabezpečuje všetky potrebné technické a organizačné opatrenia pre ochranu získaných osobných údajov žiadateľa. Žiadateľ má právo v zmysle § 21 ods. 1 zákona č.18/2018 Z. z. na prístup k osobným údajom a má právo na kópiu osobných údajov ktoré SMF o ňom spracúva, pričom poskytnutie kópie nesmie mať nepriaznivé účinky na práva a slobody iných  dotknutých osôb. Žiadateľ má v zmysle § 23 zákona č. 18/2018 právo na výmaz osobných údajov a v zmysle § 14 ods.3 zákona č.18/2018 má právo na odvolanie udeleného súhlasu so spracovaním osobných údajov. Zmeny v osobných údajoch je povinný žiadateľ nahlásiť do 10 dní na sekretariát SMF.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9060</wp:posOffset>
                      </wp:positionV>
                      <wp:extent cx="2155190" cy="28003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7pt;height:22.05pt;mso-wrap-distance-left:9.05pt;mso-wrap-distance-right:9.05pt;mso-wrap-distance-top:0pt;mso-wrap-distance-bottom:0pt;margin-top:7.8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99060</wp:posOffset>
                      </wp:positionV>
                      <wp:extent cx="1425575" cy="28003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5pt;height:22.05pt;mso-wrap-distance-left:9.05pt;mso-wrap-distance-right:9.05pt;mso-wrap-distance-top:0pt;mso-wrap-distance-bottom:0pt;margin-top:7.8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99060</wp:posOffset>
                      </wp:positionV>
                      <wp:extent cx="1600835" cy="2800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22.05pt;mso-wrap-distance-left:9.05pt;mso-wrap-distance-right:9.05pt;mso-wrap-distance-top:0pt;mso-wrap-distance-bottom:0pt;margin-top:7.8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50" w:leader="none"/>
                <w:tab w:val="left" w:pos="4155" w:leader="none"/>
                <w:tab w:val="left" w:pos="7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</w:t>
              <w:tab/>
              <w:t>dňa:</w:t>
              <w:tab/>
              <w:t>Podpis:</w:t>
              <w:tab/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4" w:hRule="atLeast"/>
        </w:trPr>
        <w:tc>
          <w:tcPr>
            <w:tcW w:w="1054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napToGrid w:val="false"/>
              <w:ind w:left="8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88900</wp:posOffset>
                      </wp:positionV>
                      <wp:extent cx="1607185" cy="2863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22.55pt;mso-wrap-distance-left:9.05pt;mso-wrap-distance-right:9.05pt;mso-wrap-distance-top:0pt;mso-wrap-distance-bottom:0pt;margin-top:7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ind w:left="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ba uskutočnená 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prevodom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a školení v hotovosti      Dátum platby: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ri platbe prevodom je potrebné k žiadosti doložiť kópiu dokladu o uskutočnení platby)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 xml:space="preserve">Zasielanie web newsletteru SMF e-mailom (raz týždenne):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ÁNO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27000</wp:posOffset>
                      </wp:positionV>
                      <wp:extent cx="244475" cy="21272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6.75pt;mso-wrap-distance-left:9.05pt;mso-wrap-distance-right:9.05pt;mso-wrap-distance-top:0pt;mso-wrap-distance-bottom:0pt;margin-top:10pt;mso-position-vertical-relative:text;margin-left:3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127000</wp:posOffset>
                      </wp:positionV>
                      <wp:extent cx="244475" cy="2127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6.75pt;mso-wrap-distance-left:9.05pt;mso-wrap-distance-right:9.05pt;mso-wrap-distance-top:0pt;mso-wrap-distance-bottom:0pt;margin-top:10pt;mso-position-vertical-relative:text;margin-left:3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sz w:val="22"/>
          <w:szCs w:val="20"/>
        </w:rPr>
        <w:t xml:space="preserve"> Korešpondenčná adresa </w:t>
      </w:r>
      <w:r>
        <w:rPr>
          <w:rFonts w:cs="Calibri" w:ascii="Calibri" w:hAnsi="Calibri"/>
          <w:i/>
          <w:sz w:val="22"/>
          <w:szCs w:val="20"/>
        </w:rPr>
        <w:t>(v prípade, ak je iná ako adresa trvalého bydliska)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21590</wp:posOffset>
                </wp:positionV>
                <wp:extent cx="6487160" cy="280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8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22.05pt;mso-wrap-distance-left:9.05pt;mso-wrap-distance-right:9.05pt;mso-wrap-distance-top:0pt;mso-wrap-distance-bottom:0pt;margin-top:1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br/>
      </w:r>
      <w:r>
        <w:rPr/>
        <w:t>Vyplní SMF:</w:t>
      </w:r>
    </w:p>
    <w:tbl>
      <w:tblPr>
        <w:tblW w:w="5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</w:tblGrid>
      <w:tr>
        <w:trPr>
          <w:trHeight w:val="550" w:hRule="atLeas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átum seminára: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íslo licenci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CPM</w:t>
      </w:r>
      <w:r>
        <w:rPr>
          <w:rFonts w:cs="Calibri" w:ascii="Calibri" w:hAnsi="Calibri"/>
          <w:sz w:val="20"/>
        </w:rPr>
        <w:t xml:space="preserve"> – cestné preteky motocyklov; </w:t>
      </w:r>
      <w:r>
        <w:rPr>
          <w:rFonts w:cs="Calibri" w:ascii="Calibri" w:hAnsi="Calibri"/>
          <w:b/>
          <w:sz w:val="20"/>
        </w:rPr>
        <w:t xml:space="preserve">MX </w:t>
      </w:r>
      <w:r>
        <w:rPr>
          <w:rFonts w:cs="Calibri" w:ascii="Calibri" w:hAnsi="Calibri"/>
          <w:sz w:val="20"/>
        </w:rPr>
        <w:t xml:space="preserve">– motokros; </w:t>
      </w:r>
      <w:r>
        <w:rPr>
          <w:rFonts w:cs="Calibri" w:ascii="Calibri" w:hAnsi="Calibri"/>
          <w:b/>
          <w:sz w:val="20"/>
        </w:rPr>
        <w:t>EaR</w:t>
      </w:r>
      <w:r>
        <w:rPr>
          <w:rFonts w:cs="Calibri" w:ascii="Calibri" w:hAnsi="Calibri"/>
          <w:sz w:val="20"/>
        </w:rPr>
        <w:t xml:space="preserve"> – enduro a rely; </w:t>
      </w:r>
      <w:r>
        <w:rPr>
          <w:rFonts w:cs="Calibri" w:ascii="Calibri" w:hAnsi="Calibri"/>
          <w:b/>
          <w:sz w:val="20"/>
        </w:rPr>
        <w:t xml:space="preserve">PD </w:t>
      </w:r>
      <w:r>
        <w:rPr>
          <w:rFonts w:cs="Calibri" w:ascii="Calibri" w:hAnsi="Calibri"/>
          <w:sz w:val="20"/>
        </w:rPr>
        <w:t xml:space="preserve">  -  plochá dráha; </w:t>
      </w:r>
      <w:r>
        <w:rPr>
          <w:rFonts w:cs="Calibri" w:ascii="Calibri" w:hAnsi="Calibri"/>
          <w:b/>
          <w:sz w:val="20"/>
        </w:rPr>
        <w:t>ŠMT</w:t>
      </w:r>
      <w:r>
        <w:rPr>
          <w:rFonts w:cs="Calibri" w:ascii="Calibri" w:hAnsi="Calibri"/>
          <w:sz w:val="20"/>
        </w:rPr>
        <w:t xml:space="preserve"> – mototuristika/šprint</w:t>
      </w:r>
    </w:p>
    <w:sectPr>
      <w:headerReference w:type="default" r:id="rId2"/>
      <w:type w:val="nextPage"/>
      <w:pgSz w:w="11906" w:h="16838"/>
      <w:pgMar w:left="720" w:right="45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92405</wp:posOffset>
          </wp:positionV>
          <wp:extent cx="1057275" cy="605790"/>
          <wp:effectExtent l="0" t="0" r="0" b="0"/>
          <wp:wrapNone/>
          <wp:docPr id="15" name="Obrázo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o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br/>
      <w:t>slovenská  motocyklová  feder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4:00Z</dcterms:created>
  <dc:creator>Janka</dc:creator>
  <dc:description/>
  <cp:keywords/>
  <dc:language>en-US</dc:language>
  <cp:lastModifiedBy>Konto Microsoft</cp:lastModifiedBy>
  <cp:lastPrinted>2006-12-14T12:32:00Z</cp:lastPrinted>
  <dcterms:modified xsi:type="dcterms:W3CDTF">2024-11-15T09:04:00Z</dcterms:modified>
  <cp:revision>3</cp:revision>
  <dc:subject/>
  <dc:title>Žiadosť o vystavenie licencie na rok 2006</dc:title>
</cp:coreProperties>
</file>