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</w:t>
      </w:r>
    </w:p>
    <w:p>
      <w:pPr>
        <w:pStyle w:val="Heading"/>
        <w:rPr/>
      </w:pPr>
      <w:r>
        <w:rPr/>
        <w:t>Žiadosť o vystavenie licencie člena na rok 2026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680"/>
          <w:tab w:val="clear" w:pos="5400"/>
          <w:tab w:val="left" w:pos="4140" w:leader="none"/>
          <w:tab w:val="left" w:pos="8100" w:leader="none"/>
        </w:tabs>
        <w:rPr>
          <w:sz w:val="24"/>
        </w:rPr>
      </w:pPr>
      <w:r>
        <w:rPr>
          <w:sz w:val="24"/>
        </w:rPr>
        <w:br/>
        <w:t xml:space="preserve">        </w:t>
      </w:r>
      <w:r>
        <w:rPr>
          <w:b/>
          <w:sz w:val="24"/>
        </w:rPr>
        <w:t>manažéra disciplíny</w:t>
      </w:r>
      <w:r>
        <w:rPr>
          <w:sz w:val="24"/>
        </w:rPr>
        <w:t xml:space="preserve">           </w:t>
        <w:tab/>
        <w:t xml:space="preserve">                   </w:t>
      </w:r>
      <w:r>
        <w:rPr>
          <w:b/>
          <w:sz w:val="24"/>
        </w:rPr>
        <w:t>člena  SMF / disciplíny: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263525" cy="251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11.0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140335</wp:posOffset>
                </wp:positionV>
                <wp:extent cx="26352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11.0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8380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0880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355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9730</wp:posOffset>
                </wp:positionH>
                <wp:positionV relativeFrom="paragraph">
                  <wp:posOffset>113665</wp:posOffset>
                </wp:positionV>
                <wp:extent cx="263525" cy="251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8.9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155</wp:posOffset>
                </wp:positionH>
                <wp:positionV relativeFrom="paragraph">
                  <wp:posOffset>123190</wp:posOffset>
                </wp:positionV>
                <wp:extent cx="263525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8pt;mso-wrap-distance-left:9.05pt;mso-wrap-distance-right:9.05pt;mso-wrap-distance-top:0pt;mso-wrap-distance-bottom:0pt;margin-top:9.7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220" w:leader="none"/>
          <w:tab w:val="left" w:pos="70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PM                 MX                   EaR                        PD                     Trial                      ŠM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3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08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Číslo licencie: </w:t>
              <w:br/>
              <w:t>(vyplní SMF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4300" w:hRule="atLeast"/>
        </w:trPr>
        <w:tc>
          <w:tcPr>
            <w:tcW w:w="105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09220</wp:posOffset>
                      </wp:positionV>
                      <wp:extent cx="5469890" cy="280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98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0.7pt;height:22.05pt;mso-wrap-distance-left:9.05pt;mso-wrap-distance-right:9.05pt;mso-wrap-distance-top:0pt;mso-wrap-distance-bottom:0pt;margin-top:8.6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2520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no, priezvisko: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51130</wp:posOffset>
                      </wp:positionV>
                      <wp:extent cx="1865630" cy="28003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22.05pt;mso-wrap-distance-left:9.05pt;mso-wrap-distance-right:9.05pt;mso-wrap-distance-top:0pt;mso-wrap-distance-bottom:0pt;margin-top:11.9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51130</wp:posOffset>
                      </wp:positionV>
                      <wp:extent cx="2507615" cy="2800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45pt;height:22.05pt;mso-wrap-distance-left:9.05pt;mso-wrap-distance-right:9.05pt;mso-wrap-distance-top:0pt;mso-wrap-distance-bottom:0pt;margin-top:11.9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:</w:t>
              <w:tab/>
              <w:t>Krajina narodenia: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39700</wp:posOffset>
                      </wp:positionV>
                      <wp:extent cx="5483225" cy="280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75pt;height:22.05pt;mso-wrap-distance-left:9.05pt;mso-wrap-distance-right:9.05pt;mso-wrap-distance-top:0pt;mso-wrap-distance-bottom:0pt;margin-top:11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valé bydlisko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1765</wp:posOffset>
                      </wp:positionV>
                      <wp:extent cx="1601470" cy="28003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22.05pt;mso-wrap-distance-left:9.05pt;mso-wrap-distance-right:9.05pt;mso-wrap-distance-top:0pt;mso-wrap-distance-bottom:0pt;margin-top:11.9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52400</wp:posOffset>
                      </wp:positionV>
                      <wp:extent cx="2098040" cy="2794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pt;height:22pt;mso-wrap-distance-left:9.05pt;mso-wrap-distance-right:9.05pt;mso-wrap-distance-top:0pt;mso-wrap-distance-bottom:0pt;margin-top:12pt;mso-position-vertical-relative:text;margin-left:2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151765</wp:posOffset>
                      </wp:positionV>
                      <wp:extent cx="1244600" cy="28003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22.05pt;mso-wrap-distance-left:9.05pt;mso-wrap-distance-right:9.05pt;mso-wrap-distance-top:0pt;mso-wrap-distance-bottom:0pt;margin-top:11.9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ind w:left="7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:                                                              e-mail:</w:t>
              <w:tab/>
              <w:t xml:space="preserve">štát.prísl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8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8"/>
              </w:rPr>
              <w:t>Podpisom tejto žiadosti žiadateľ potvrdzuje pravdivosť a úplnosť uvedených údajov. Ďalej sa zaväzuje dodržiavať platné predpisy FIM, FIM Európa a SMF, ako i pokyny a nariadenia, vydané Riadiacou radou SMF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teľ/zákonný zástupca svojim podpisom žiadosti súhlasí s postúpením osobných údajov ktoré sa vedú v zdrojovej evidencii a sú vymedzené v § 8 ods. 3 v spojení s § 80 ods. 2 písm. a), b), d) – r), ods. 4 – 7 zákona o športe v SMF, ktorá s nimi nakladá na základ právneho základu: zákon o športe podľa § 13 ods. 1 písm. c) zákona č. 18/2018 Z. z.. Žiadateľ / zákonný zástupca taktiež súhlasí s prípadným vyhotovovaním fotografii a videozáznamov  z podujatí SMF  - právny základ: zákon o športe podľa § 13 ods. 1 písm. c) zákona č. 18/2018 Z. z., ak sú splnené podmienky podľa § 5 ods. 6 a 7 zákona o športe. a ich zverejňovaní  -  právny základ oprávnený záujem podľa § 13 ods. 1 písm. f) zákona č. 18/2018 Z. z. ( propa-gácia činnosti SMF, jej výsledkov a úspechov športovcov). Údaje môžu byť zverejnené na webovej stránke SMF, ktorá je oficiálnym informačným zdrojom SMF a v jednotnom informačnom systéme športu MCRaŠ SR.  SMF v zmysle § 32 zákona č. 18/2018 Z. z. zabezpečuje všetky potrebné technické a organizačné opatrenia pre ochranu získaných osobných údajov žiadateľa. Žiadateľ má právo v zmysle § 21 ods. 1 zákona č.18/2018 Z. z. na prístup k osobným údajom a má právo na kópiu osobných údajov ktoré SMF o ňom spracúva, pričom poskytnutie kópie nesmie mať nepriaznivé účinky na práva a slobody iných  dotknutých osôb. Žiadateľ má v zmysle § 23 zákona č. 18/2018 právo na výmaz osobných údajov a v zmysle § 14 ods.3 zákona č.18/2018 má právo na odvolanie udeleného súhlasu so spracovaním osobných údajov. Zmeny v osobných údajoch je povinný žiadateľ nahlási do 10 dní na sekretariát SMF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3340</wp:posOffset>
                      </wp:positionV>
                      <wp:extent cx="1412875" cy="2863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5pt;height:22.55pt;mso-wrap-distance-left:9.05pt;mso-wrap-distance-right:9.05pt;mso-wrap-distance-top:3.6pt;mso-wrap-distance-bottom:3.6pt;margin-top:4.2pt;mso-position-vertical-relative:text;margin-left:2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6515</wp:posOffset>
                      </wp:positionV>
                      <wp:extent cx="1953895" cy="28003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22.05pt;mso-wrap-distance-left:9.05pt;mso-wrap-distance-right:9.05pt;mso-wrap-distance-top:0pt;mso-wrap-distance-bottom:0pt;margin-top:4.4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56515</wp:posOffset>
                      </wp:positionV>
                      <wp:extent cx="1953895" cy="2800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22.05pt;mso-wrap-distance-left:9.05pt;mso-wrap-distance-right:9.05pt;mso-wrap-distance-top:0pt;mso-wrap-distance-bottom:0pt;margin-top:4.4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V                                                                      dňa </w:t>
              <w:tab/>
              <w:t xml:space="preserve">   Podpis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827" w:hRule="atLeast"/>
        </w:trPr>
        <w:tc>
          <w:tcPr>
            <w:tcW w:w="1054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 uskutočnená 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prevodom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v hotovosti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platobnou kartou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átum platby: ................................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i platbe bankovým prevodom uveďte Vaše meno v správe pre prijímateľa! K žiadosti priložte doklad o úhrade pri platbe prevodom alebo priamym vkladom na účet)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80" w:hanging="0"/>
              <w:rPr/>
            </w:pPr>
            <w:r>
              <w:rPr>
                <w:rFonts w:cs="Calibri" w:ascii="Calibri" w:hAnsi="Calibri"/>
                <w:b/>
                <w:szCs w:val="20"/>
              </w:rPr>
              <w:br/>
              <w:t xml:space="preserve">Zasielanie web newsletteru SMF e-mailom (raz týždenne):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ÁNO                NI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04775</wp:posOffset>
                      </wp:positionV>
                      <wp:extent cx="263525" cy="25146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9.8pt;mso-wrap-distance-left:9.05pt;mso-wrap-distance-right:9.05pt;mso-wrap-distance-top:0pt;mso-wrap-distance-bottom:0pt;margin-top:8.25pt;mso-position-vertical-relative:text;margin-left:3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04775</wp:posOffset>
                      </wp:positionV>
                      <wp:extent cx="263525" cy="25146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9.8pt;mso-wrap-distance-left:9.05pt;mso-wrap-distance-right:9.05pt;mso-wrap-distance-top:0pt;mso-wrap-distance-bottom:0pt;margin-top:8.2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br/>
        <w:t>*</w:t>
      </w:r>
      <w:r>
        <w:rPr>
          <w:rFonts w:cs="Calibri" w:ascii="Calibri" w:hAnsi="Calibri"/>
          <w:sz w:val="22"/>
          <w:szCs w:val="20"/>
        </w:rPr>
        <w:t xml:space="preserve"> Korešpondenčná adresa </w:t>
      </w:r>
      <w:r>
        <w:rPr>
          <w:rFonts w:cs="Calibri" w:ascii="Calibri" w:hAnsi="Calibri"/>
          <w:i/>
          <w:sz w:val="22"/>
          <w:szCs w:val="20"/>
        </w:rPr>
        <w:t>(v prípade, ak je iná ako adresa trvalého bydliska)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21590</wp:posOffset>
                </wp:positionV>
                <wp:extent cx="6487160" cy="2800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8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22.05pt;mso-wrap-distance-left:9.05pt;mso-wrap-distance-right:9.05pt;mso-wrap-distance-top:0pt;mso-wrap-distance-bottom:0pt;margin-top:1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PM</w:t>
      </w:r>
      <w:r>
        <w:rPr>
          <w:rFonts w:cs="Arial" w:ascii="Arial" w:hAnsi="Arial"/>
          <w:sz w:val="18"/>
          <w:szCs w:val="18"/>
        </w:rPr>
        <w:t xml:space="preserve"> – cestné preteky motocyklov; </w:t>
      </w:r>
      <w:r>
        <w:rPr>
          <w:rFonts w:cs="Arial" w:ascii="Arial" w:hAnsi="Arial"/>
          <w:b/>
          <w:sz w:val="18"/>
          <w:szCs w:val="18"/>
        </w:rPr>
        <w:t>MX</w:t>
      </w:r>
      <w:r>
        <w:rPr>
          <w:rFonts w:cs="Arial" w:ascii="Arial" w:hAnsi="Arial"/>
          <w:sz w:val="18"/>
          <w:szCs w:val="18"/>
        </w:rPr>
        <w:t xml:space="preserve"> – motokros; </w:t>
      </w:r>
      <w:r>
        <w:rPr>
          <w:rFonts w:cs="Arial" w:ascii="Arial" w:hAnsi="Arial"/>
          <w:b/>
          <w:sz w:val="18"/>
          <w:szCs w:val="18"/>
        </w:rPr>
        <w:t>EaR</w:t>
      </w:r>
      <w:r>
        <w:rPr>
          <w:rFonts w:cs="Arial" w:ascii="Arial" w:hAnsi="Arial"/>
          <w:sz w:val="18"/>
          <w:szCs w:val="18"/>
        </w:rPr>
        <w:t xml:space="preserve"> – enduro a rely; </w:t>
      </w:r>
      <w:r>
        <w:rPr>
          <w:rFonts w:cs="Arial" w:ascii="Arial" w:hAnsi="Arial"/>
          <w:b/>
          <w:sz w:val="18"/>
          <w:szCs w:val="18"/>
        </w:rPr>
        <w:t>PD</w:t>
      </w:r>
      <w:r>
        <w:rPr>
          <w:rFonts w:cs="Arial" w:ascii="Arial" w:hAnsi="Arial"/>
          <w:sz w:val="18"/>
          <w:szCs w:val="18"/>
        </w:rPr>
        <w:t xml:space="preserve">   -  plochá dráha; </w:t>
      </w:r>
      <w:r>
        <w:rPr>
          <w:rFonts w:cs="Arial" w:ascii="Arial" w:hAnsi="Arial"/>
          <w:b/>
          <w:sz w:val="18"/>
          <w:szCs w:val="18"/>
        </w:rPr>
        <w:t>ŠMT</w:t>
      </w:r>
      <w:r>
        <w:rPr>
          <w:rFonts w:cs="Arial" w:ascii="Arial" w:hAnsi="Arial"/>
          <w:sz w:val="18"/>
          <w:szCs w:val="18"/>
        </w:rPr>
        <w:t xml:space="preserve"> - mototuristika</w:t>
      </w:r>
    </w:p>
    <w:sectPr>
      <w:headerReference w:type="default" r:id="rId2"/>
      <w:type w:val="nextPage"/>
      <w:pgSz w:w="11906" w:h="16838"/>
      <w:pgMar w:left="720" w:right="454" w:gutter="0" w:header="0" w:top="57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426720</wp:posOffset>
          </wp:positionV>
          <wp:extent cx="1143000" cy="65468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br/>
      <w:br/>
      <w:t>slovenská  motocyklová  federácia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680" w:leader="none"/>
        <w:tab w:val="left" w:pos="540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  <w:tab w:val="left" w:pos="4680" w:leader="none"/>
        <w:tab w:val="left" w:pos="5400" w:leader="none"/>
      </w:tabs>
      <w:ind w:left="80" w:hanging="0"/>
    </w:pPr>
    <w:rPr>
      <w:rFonts w:ascii="Arial" w:hAnsi="Arial" w:cs="Arial"/>
      <w:sz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5:00Z</dcterms:created>
  <dc:creator>Janka</dc:creator>
  <dc:description/>
  <cp:keywords/>
  <dc:language>en-US</dc:language>
  <cp:lastModifiedBy>Konto Microsoft</cp:lastModifiedBy>
  <cp:lastPrinted>2023-11-28T13:42:00Z</cp:lastPrinted>
  <dcterms:modified xsi:type="dcterms:W3CDTF">2025-09-29T08:14:00Z</dcterms:modified>
  <cp:revision>4</cp:revision>
  <dc:subject/>
  <dc:title>         </dc:title>
</cp:coreProperties>
</file>